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kreditovaný kvalifikační kurz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nitář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rmín:</w:t>
      </w:r>
      <w:r>
        <w:rPr>
          <w:sz w:val="28"/>
          <w:szCs w:val="28"/>
        </w:rPr>
        <w:t xml:space="preserve"> 2. 10. – 4. 12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ební plá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276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d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ratka mod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kt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veřejného zdravotnic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omčí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Rej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ezulová, MUD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elejčáková, Mg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e, epidemiologie a hygi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. Hégrová, MUD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 jednotlivých pracoviš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. Kršková, M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a techniky při zajišťování zdravotní a ošetřovatelské pé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ustyková. Mg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 Paarová, Mg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zdravotnická psychologie, etika a komunik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mějová, Mg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raxe v akreditovaných zařízen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Felklová, M.Hartmanová, H.Konejlová, Mg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Procházková, I.Šnaidaufová, L. Kolář, Bc.,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vrh (2. října – 4. prosince 201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993"/>
        <w:gridCol w:w="708"/>
        <w:gridCol w:w="709"/>
        <w:gridCol w:w="709"/>
        <w:gridCol w:w="992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– 1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– 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 –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– 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 – 15.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4Kr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4Kr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1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1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– Pá 23. – 27. 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na lůžkových odděleních – interna, chirurgie, LD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30. 1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3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6. 1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 9. 1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 16.1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 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– Pá 20. – 24. 11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na pracovištích – lékárna, laboratoř, transfuzní oddělení, rehabilitace, anatomicko-patologické oddělení, operační sá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7. 1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H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12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é zkoušk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Sanitář 2017 - podz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Sanitář 2017 - podzim</w:t>
    </w:r>
  </w:p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58"/>
              <wp:lineTo x="21600" y="21458"/>
              <wp:lineTo x="21600" y="0"/>
              <wp:lineTo x="-20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bCs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color w:val="969696"/>
        <w:sz w:val="22"/>
        <w:szCs w:val="22"/>
      </w:rPr>
    </w:pPr>
    <w:r>
      <w:rPr>
        <w:rFonts w:cs="Arial" w:ascii="Arial" w:hAnsi="Arial"/>
        <w:b/>
        <w:bCs/>
        <w:color w:val="969696"/>
        <w:sz w:val="22"/>
        <w:szCs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58"/>
              <wp:lineTo x="21600" y="21458"/>
              <wp:lineTo x="21600" y="0"/>
              <wp:lineTo x="-205" y="0"/>
            </wp:wrapPolygon>
          </wp:wrapTight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bCs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color w:val="969696"/>
        <w:sz w:val="22"/>
        <w:szCs w:val="22"/>
      </w:rPr>
    </w:pPr>
    <w:r>
      <w:rPr>
        <w:rFonts w:cs="Arial" w:ascii="Arial" w:hAnsi="Arial"/>
        <w:b/>
        <w:bCs/>
        <w:color w:val="969696"/>
        <w:sz w:val="22"/>
        <w:szCs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29:00Z</dcterms:created>
  <dc:creator>Marie Štarhová</dc:creator>
  <dc:description/>
  <cp:keywords/>
  <dc:language>en-US</dc:language>
  <cp:lastModifiedBy>Marie Štarhová</cp:lastModifiedBy>
  <cp:lastPrinted>2017-09-11T07:42:00Z</cp:lastPrinted>
  <dcterms:modified xsi:type="dcterms:W3CDTF">2017-09-18T10:07:00Z</dcterms:modified>
  <cp:revision>7</cp:revision>
  <dc:subject/>
  <dc:title>Akreditovaný kvalifikační kurz</dc:title>
</cp:coreProperties>
</file>