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1. roč. - školní rok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masér sportovní a rekondiční – 69-41-L/02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/ název/ naklad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Český jaz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58-229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vidla českého pravopisu (FORTUNA), Literatura v kostce, Český jazyk v kostce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ebnice nejsou povinné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glický jazyk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vní cizí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FALLA, Tim, Paul A. DAVIES a Rónán MCGUINNESS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Maturita solutions: elementary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. 2nd ed. Oxford: Oxford University Press, 2012. ISBN 978-0-19-455279-0.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FALLA, Tim a Paul A. DAVIES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Maturita Solutions: elementary workbook 2nd ed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. Oxford: Oxford University Press, 2012. ISBN 978019455358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388 Kč + 224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ěmecký jazyk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ý cizí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. Mo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kt I, neu, nové vydání (bledě modrý obal)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KLETT)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97-036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uský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ý cizí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s! 1  (komplet: učebnice s integrovaným pracovním sešitem, 2 CD), součástí by měl být Přehled gramatických jevů a Píšeme rusky (nácvik azbuk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kladatelství Klet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97-032 -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9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tinská termin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lasta Seiner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ina – úvod do latinské terminologie (FORTUNA) cca 116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čanská na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ematicko-fyzikální tabul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y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neš, Baný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mie pro SŠ (SPN) cca 6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ze koupit o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ročníků v zá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kolog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mat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>DYLEVSKÝ, Ivan a Stanislav TROJAN.</w:t>
            </w:r>
            <w:r>
              <w:rPr>
                <w:rStyle w:val="Appleconvertedspace"/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color w:val="000000"/>
                <w:sz w:val="24"/>
                <w:szCs w:val="24"/>
                <w:shd w:fill="FFFFFF" w:val="clear"/>
              </w:rPr>
              <w:t>Somatologie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 xml:space="preserve"> I. II. 2. vyd. Praha: Avicenum, 1990. ISBN 80-201-0026-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ůjčí škola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chova ke zdraví a veřejné zdravotnic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STREJČKOVÁ, Alice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Veřejné zdravotnictví a výchova ke zdraví: pro SZŠ, obor zdravotnický asistent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. Praha: Fortuna, 2007. ISBN 978-80-7168-943-0.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ca 121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orie masáž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FLANDERA, Stanislav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Klasické masáže</w:t>
            </w:r>
            <w:r>
              <w:rPr>
                <w:color w:val="000000"/>
                <w:sz w:val="24"/>
                <w:szCs w:val="24"/>
                <w:shd w:fill="FFFFFF" w:val="clear"/>
              </w:rPr>
              <w:t>. Příručka pro absolventy kvalifikačních kurzů. Olomouc: Poznání, 2005. ISBN 80-86606-36-8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ca 238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 nutné počítat s částkou cca 200 Kč na pracovní listy, které si žáci budou kopírovat (popř. tisknout) v zář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 nutné počítat s výdaji na ochranný oděv na praktické vyučování (kalhoty, tričko, obuv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</w:rPr>
      <w:t>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6:00Z</dcterms:created>
  <dc:creator>SZŠ Svitavy</dc:creator>
  <dc:description/>
  <cp:keywords/>
  <dc:language>en-US</dc:language>
  <cp:lastModifiedBy>Marie Štarhová</cp:lastModifiedBy>
  <cp:lastPrinted>2017-06-08T10:33:00Z</cp:lastPrinted>
  <dcterms:modified xsi:type="dcterms:W3CDTF">2017-06-08T08:34:00Z</dcterms:modified>
  <cp:revision>7</cp:revision>
  <dc:subject/>
  <dc:title>UVOLŇOVÁNÍ Z VYUČOVÁNÍ - DOPRAVNÍ DŮVODY</dc:title>
</cp:coreProperties>
</file>