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3. roč. - školní rok 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DRAVOTNICKÝ ASISTENT 53-41-M/01 (denní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962"/>
        <w:gridCol w:w="1950"/>
      </w:tblGrid>
      <w:tr>
        <w:trPr>
          <w:trHeight w:val="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, název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:</w:t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 a litera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Sochrová, M.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Český jazyl v kostce pro SŠ (Fragm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Hánová, E.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Odmaturuj z litera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DIDAKT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Nezkusil, V.</w:t>
            </w:r>
          </w:p>
          <w:p>
            <w:pPr>
              <w:pStyle w:val="TextBody"/>
              <w:shd w:fill="A6A6A6" w:val="clea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Pravidla českého pravopisu</w:t>
            </w:r>
          </w:p>
          <w:p>
            <w:pPr>
              <w:pStyle w:val="Normal"/>
              <w:shd w:fill="A6A6A6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FORTU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hrová,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ičení z českého jazyka v kost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GMEN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6A6A6" w:val="clear"/>
              </w:rPr>
              <w:t>Učebnice nejsou povinné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ý jaz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uga po novomu II.dí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ktiv autor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a Solutions – Pre -  intermed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ý jaz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tta, Cwikowska, Vomáč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t NEU </w:t>
            </w:r>
            <w:r>
              <w:rPr>
                <w:rFonts w:cs="Arial" w:ascii="Arial" w:hAnsi="Arial"/>
                <w:i/>
                <w:sz w:val="22"/>
                <w:szCs w:val="22"/>
              </w:rPr>
              <w:t>(modr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, němčina pro střední ško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LET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á nau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mmert, F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aturuj ze společenských vě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IDAKTI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a komun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ypalová, Čechová, Mella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ie a pedagogika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ová, Mellanová, Kučerová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a pedagogika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FORMATORIU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etřovatelstv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záková Lenka a k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etřovatelství pro zdravotnické asistenty I (INTER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etřovatelství pro zdravotnické asistenty II (PEDIATRIE a CHIRURG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etřovatelství pro zdravotnické asistenty 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adatelství GRA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bnice je nová, nekupovat od vyšších ročníků</w:t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a, 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 pro SOŠ II., III., 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bírka úloh – 1. čá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a ke zdraví a veřejné zdravotnictv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jčková,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dravotnictví a výchova ke zdra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TUN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</w:rPr>
      <w:t>školní rok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5:00Z</dcterms:created>
  <dc:creator>SZŠ Svitavy</dc:creator>
  <dc:description/>
  <cp:keywords/>
  <dc:language>en-US</dc:language>
  <cp:lastModifiedBy>Marie Štarhová</cp:lastModifiedBy>
  <cp:lastPrinted>2017-06-26T13:17:00Z</cp:lastPrinted>
  <dcterms:modified xsi:type="dcterms:W3CDTF">2017-06-26T11:17:00Z</dcterms:modified>
  <cp:revision>7</cp:revision>
  <dc:subject/>
  <dc:title>UVOLŇOVÁNÍ Z VYUČOVÁNÍ - DOPRAVNÍ DŮVODY</dc:title>
</cp:coreProperties>
</file>